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ДОГОВОР ПОСТАВКИ № 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Cs/>
          <w:sz w:val="22"/>
          <w:szCs w:val="22"/>
        </w:rPr>
        <w:t>г.Москва</w:t>
        <w:tab/>
        <w:t>«__» _______ 201_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бщество с ограниченной ответственностью «МедКом», </w:t>
      </w:r>
      <w:r>
        <w:rPr>
          <w:sz w:val="22"/>
          <w:szCs w:val="22"/>
        </w:rPr>
        <w:t>именуемое в дальнейшем «Поставщик», в лице Генерального директора Степанова А.А., действующего на основании Устава, с одной стороны, 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Общество с ограниченной ответственностью  «_______________», </w:t>
      </w:r>
      <w:r>
        <w:rPr>
          <w:color w:val="000000"/>
          <w:sz w:val="22"/>
          <w:szCs w:val="22"/>
        </w:rPr>
        <w:t>именуемое в дальнейшем «Покупатель», в лице___________________________________________________ ___________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,  действующего на основании ______________________________</w:t>
      </w:r>
      <w:r>
        <w:rPr/>
        <w:t xml:space="preserve"> </w:t>
      </w:r>
      <w:r>
        <w:rPr>
          <w:sz w:val="22"/>
          <w:szCs w:val="22"/>
        </w:rPr>
        <w:t>с другой стороны, при  совместном упоминании именуемые «Стороны»,  заключили настоящий договор о нижеследующем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ДОГОВОРА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1.1. В соответствии с настоящим Договором Поставщик обязуется поставить медицинское оборудование, в дальнейшем именуемое Товар, по согласованному заказу Покупателя, а Покупатель обязуется принять и оплатить Товар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1.2. Товар поставляется на основании счетов, выставленных Поставщиком которые формируются на основании заказов Покупателя. 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1.3. </w:t>
      </w:r>
      <w:r>
        <w:rPr>
          <w:sz w:val="22"/>
          <w:szCs w:val="22"/>
        </w:rPr>
        <w:t>Заказ направляется Покупателем посредством электронной почты, факсовой или иной связи, позволяющей достоверно установить, что документ исходит от Стороны по Договору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.4. Поставщик гарантирует, что Товар на момент его передачи Покупателю принадлежит Поставщику на праве собственности и свободен от любых прав третьих лиц, ни продан, ни заложен, в споре, под арестом не находит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2. ОПРЕДЕЛЕНИЕ ЦЕНЫ ТОВАРА И ОБЩЕЙ СУММЫ ДОГОВОРА</w:t>
      </w:r>
    </w:p>
    <w:p>
      <w:pPr>
        <w:pStyle w:val="Normal"/>
        <w:ind w:firstLine="709"/>
        <w:jc w:val="both"/>
        <w:rPr/>
      </w:pPr>
      <w:r>
        <w:rPr>
          <w:sz w:val="22"/>
        </w:rPr>
        <w:t>2.1. Наименование, ассортимент, количество, цена единицы Товара и общая сумма настоящего Договора</w:t>
      </w:r>
      <w:r>
        <w:rPr>
          <w:sz w:val="22"/>
          <w:szCs w:val="22"/>
        </w:rPr>
        <w:t xml:space="preserve">, а также при необходимости другие существенные условия поставки Товара </w:t>
      </w:r>
      <w:r>
        <w:rPr>
          <w:sz w:val="22"/>
        </w:rPr>
        <w:t xml:space="preserve"> определяются в соответствии с п.1.2.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Увеличение Поставщиком цены Товара в одностороннем порядке в течение срока действия настоящего Договора не допускается, кроме случаев, предусмотренных в п. 4.2 и разделе 10 настоящего Договор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3. Цена на Товар по настоящему Договору устанавливается в рублях, НДС согласно выставленным счета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4. Оплата производится Покупателем в рублях в порядке и срок, установленные настоящим Договоро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2.5. Общая сумма договора составляет </w:t>
      </w:r>
      <w:r>
        <w:rPr>
          <w:b/>
          <w:sz w:val="22"/>
        </w:rPr>
        <w:t>______,00 (__________________) рублей, 00 копеек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3. ОБЯЗАННОСТИ СТОРОН</w:t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  <w:t>3.1. Поставщик обязан:</w:t>
      </w:r>
    </w:p>
    <w:p>
      <w:pPr>
        <w:pStyle w:val="Normal"/>
        <w:ind w:firstLine="720"/>
        <w:jc w:val="both"/>
        <w:rPr/>
      </w:pPr>
      <w:r>
        <w:rPr>
          <w:bCs/>
          <w:sz w:val="22"/>
        </w:rPr>
        <w:t>3.1.1. Обеспечить резервирование Товара после поступления от Покупателя заказа и выставления Покупателю счета на оплату в течение 3 (трех) рабочих дней.</w:t>
      </w:r>
    </w:p>
    <w:p>
      <w:pPr>
        <w:pStyle w:val="TextBody"/>
        <w:ind w:firstLine="709"/>
        <w:rPr/>
      </w:pPr>
      <w:r>
        <w:rPr/>
        <w:t>3.1.2. Обеспечить поставку Товара в соответствии с условиями настоящего Договора, а также обеспечить условия по доставке Товара в порядке, определенном п.5.3. настоящего Договора.</w:t>
      </w:r>
    </w:p>
    <w:p>
      <w:pPr>
        <w:pStyle w:val="TextBody"/>
        <w:ind w:firstLine="709"/>
        <w:rPr/>
      </w:pPr>
      <w:r>
        <w:rPr/>
        <w:t>3.2. Покупатель обязан:</w:t>
      </w:r>
    </w:p>
    <w:p>
      <w:pPr>
        <w:pStyle w:val="TextBody"/>
        <w:ind w:firstLine="709"/>
        <w:rPr/>
      </w:pPr>
      <w:r>
        <w:rPr/>
        <w:t>3.2.1. Оплатить Товар по цене, в порядке и в сроки, установленные настоящим Договором.</w:t>
      </w:r>
    </w:p>
    <w:p>
      <w:pPr>
        <w:pStyle w:val="TextBody"/>
        <w:rPr/>
      </w:pPr>
      <w:r>
        <w:rPr/>
        <w:t xml:space="preserve">            </w:t>
      </w:r>
      <w:r>
        <w:rPr/>
        <w:t>3.2.2. Принять Товар по количеству, качеству и ассортименту, подписать и заверить печатью  соответствующие документы (Товарную накладную, либо другие документы по соглашению Сторон) и передать документы представителю Поставщика лично, либо направить оригиналы документов путем почтовой связи в течение 5 рабочих дней на почтовый адрес Поставщика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4. УСЛОВИЯ ОПЛАТЫ ТОВАРА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4.1. Расчет за поставляемый Товар происходит в следующем порядке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4.1.1. После получения счета Покупатель должен внести предоплату в размере </w:t>
      </w:r>
      <w:r>
        <w:rPr>
          <w:b/>
          <w:sz w:val="22"/>
        </w:rPr>
        <w:t>100%</w:t>
      </w:r>
      <w:r>
        <w:rPr>
          <w:sz w:val="22"/>
        </w:rPr>
        <w:t xml:space="preserve"> (</w:t>
      </w:r>
      <w:r>
        <w:rPr>
          <w:b/>
          <w:sz w:val="22"/>
        </w:rPr>
        <w:t>ста процентов)</w:t>
      </w:r>
      <w:r>
        <w:rPr>
          <w:sz w:val="22"/>
        </w:rPr>
        <w:t xml:space="preserve"> от суммы выставленного ему счета в течение </w:t>
      </w:r>
      <w:r>
        <w:rPr>
          <w:b/>
          <w:sz w:val="22"/>
        </w:rPr>
        <w:t>3 (трех) рабочих дней</w:t>
      </w:r>
      <w:r>
        <w:rPr>
          <w:sz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4.1.2. В </w:t>
      </w:r>
      <w:r>
        <w:rPr>
          <w:sz w:val="22"/>
          <w:u w:val="single"/>
        </w:rPr>
        <w:t>назначении платежа</w:t>
      </w:r>
      <w:r>
        <w:rPr>
          <w:sz w:val="22"/>
        </w:rPr>
        <w:t xml:space="preserve"> платежного документа должно быть указанно: «Оплата за медицинское оборудование», либо «мед. оборудование», так же номер и дата выставленного счета. Наименование Товара и номер договора указывается по желанию Покупателя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4.2. В случае неоплаты Товара  в пятидневный срок, Поставщик снимает резерв на Товар и не гарантирует наличие его на складе в дальнейше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4.3. Оплата Товара производится Покупателем путем перечисления денежных средств на расчетный счет Поставщика с учетом ограничений, предусмотренных законодательством РФ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4.4. Датой оплаты Товара является дата поступления денежных средств на расчетный счет Поставщик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4.5. При нарушении сроков оплаты Покупателем, когда резерв на товар уже снят и Поставщик не имеет возможности произвести замену на другой аналогичный товар, так же при неправильном указании </w:t>
      </w:r>
      <w:r>
        <w:rPr>
          <w:sz w:val="22"/>
          <w:u w:val="single"/>
        </w:rPr>
        <w:t>назначении платежа</w:t>
      </w:r>
      <w:r>
        <w:rPr>
          <w:sz w:val="22"/>
        </w:rPr>
        <w:t xml:space="preserve"> Поставщик имеет право в одностороннем порядке вернуть деньги на расчетный счет покупателя с пометкой «ошибочный платеж». В этом случае обязательства Покупателя по оплате Товара считаются не исполненными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5. УСЛОВИЯ ПОСТАВКИ ТОВАРА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5.1. Отгрузка Товара Поставщиком при наличии товара на складе в Москве осуществляется в течение 5 (пяти) рабочих дней со дня поступления денег на р/с Поставщика. В случае отсутствия товара на складе в Москве срок поставки увеличивается до 60 (шестидесяти) рабочих дней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5.2. Дата отгрузки Товара определяется по дате Товарной накладной Поставщика.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5.3. Доставка Товара осуществляется следующим образом:</w:t>
      </w:r>
    </w:p>
    <w:p>
      <w:pPr>
        <w:pStyle w:val="Normal"/>
        <w:jc w:val="both"/>
        <w:rPr/>
      </w:pPr>
      <w:r>
        <w:rPr>
          <w:sz w:val="22"/>
        </w:rPr>
        <w:t>Доставкой Товара собственным силами Поставщика  к месту нахождения Покупателя в пределах МКАД г.Москвы, либо до отделения Почты России с отправкой Товара к месту нахождения Покупателя, либо до Транспортной компании  в г.Москве со сдачей Товара перевозчику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5.4. </w:t>
      </w:r>
      <w:r>
        <w:rPr>
          <w:b/>
          <w:sz w:val="22"/>
        </w:rPr>
        <w:t>Расходы по транспортировке и/или доставке товара оплачивает Покупател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5. Обязательства Поставщика по поставке Товара считаются выполненными с момента передачи Товара уполномоченному представителю Покупателя после подписания и проставления отметки в Товарной накладной, либо в почтовое отделение, либо первому перевозчику груза, что подтверждается датой и номером, указанной в экспедиторской расписке перевозчик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5.6. При передаче Покупателю Товара, Поставщиком должны быть переданы Покупателю сопроводительные документы на Товар:</w:t>
      </w:r>
    </w:p>
    <w:p>
      <w:pPr>
        <w:pStyle w:val="Normal"/>
        <w:ind w:firstLine="708"/>
        <w:jc w:val="both"/>
        <w:rPr/>
      </w:pPr>
      <w:r>
        <w:rPr>
          <w:sz w:val="22"/>
        </w:rPr>
        <w:t>- счет и Товарная накладная Торг 12;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- регистрационное удостоверение и декларация соответствия. </w:t>
      </w:r>
    </w:p>
    <w:p>
      <w:pPr>
        <w:pStyle w:val="Normal"/>
        <w:ind w:firstLine="709"/>
        <w:jc w:val="both"/>
        <w:rPr/>
      </w:pPr>
      <w:r>
        <w:rPr>
          <w:sz w:val="22"/>
        </w:rPr>
        <w:t>Все документы должны соответствовать требованиям нормативных актов РФ, действующих на момент оплаты товара Покупателе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5.7. В случае предоставления Поставщиком документации не соответствующей требованиям п.5.6. настоящего договора, Поставщик по первому требованию Покупателя обязан в 3-дневный срок с момента получения требования от Покупателя переоформить не соответствующую документацию в соответствии с требованиями п.5.6. настоящего договора. </w:t>
      </w:r>
    </w:p>
    <w:p>
      <w:pPr>
        <w:pStyle w:val="Normal"/>
        <w:ind w:firstLine="709"/>
        <w:jc w:val="both"/>
        <w:rPr/>
      </w:pPr>
      <w:r>
        <w:rPr>
          <w:sz w:val="22"/>
        </w:rPr>
        <w:t>5.8. Днем перехода права собственности на поставленный Товар является дата выполнения Поставщиком обязанности по поставке Товара способом, указанным в п.5.5.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9. Риск случайной гибели несет собственник Товара в соответствии с действующим гражданск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</w:rPr>
        <w:t>6. КОЛИЧЕСТВО И КАЧЕСТВО</w:t>
      </w:r>
    </w:p>
    <w:p>
      <w:pPr>
        <w:pStyle w:val="TextBody"/>
        <w:ind w:firstLine="709"/>
        <w:rPr/>
      </w:pPr>
      <w:r>
        <w:rPr/>
        <w:t>6.1. Поставляемый Товар по своему качеству должен соответствовать требованиям ТУ, ГОСТ, сертификатам соответствия Госстандарта России, сертификатам завода-изготовителя (производителя) Товара или другим документам, определяющим качество Товара данного вида. Товар должен поставляться в оригинальной упаковке производителя либо упаковываться в тару, отвечающую требованиям ГОСТов или ТУ для данного вида Товара, а при отсутствии специальных требований – в таре и упаковке, обеспечивающей его сохранность при транспортировке и хранении.</w:t>
      </w:r>
    </w:p>
    <w:p>
      <w:pPr>
        <w:pStyle w:val="TextBody"/>
        <w:ind w:firstLine="709"/>
        <w:rPr/>
      </w:pPr>
      <w:r>
        <w:rPr/>
        <w:t>6.2. Товар должен соответствовать по комплектности и качеству технической документации на него.</w:t>
      </w:r>
    </w:p>
    <w:p>
      <w:pPr>
        <w:pStyle w:val="Normal"/>
        <w:ind w:firstLine="709"/>
        <w:jc w:val="both"/>
        <w:rPr/>
      </w:pPr>
      <w:r>
        <w:rPr>
          <w:sz w:val="22"/>
        </w:rPr>
        <w:t>6.3. Поставщик гарантирует, что Товар, который он обязуется поставить по настоящему Договору, полностью соответствует условиям настоящего договора, является новым.</w:t>
      </w:r>
    </w:p>
    <w:p>
      <w:pPr>
        <w:pStyle w:val="Normal"/>
        <w:ind w:firstLine="709"/>
        <w:jc w:val="both"/>
        <w:rPr/>
      </w:pPr>
      <w:r>
        <w:rPr>
          <w:sz w:val="22"/>
        </w:rPr>
        <w:t>6.4. Приемка Товара по качеству, количеству и комплектности производится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6.5. Поставщик гарантирует качество Товара в течение гарантийного срока, установленного производителем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7. УПАКОВКА И МАРКИРОВКА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7.1. В случае если для данного Товара ГОСТ предусмотрена упаковка, то Товар должен поставляться в упаковке, соответствующей ГОСТ, гарантирующей его сохранность при транспортировке, перевалке в пути следования, хранении и выгрузке. Упаковка должна содержать маркировку – название, количество Товара и условия складировани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7.2. Покупатель обязан известить Поставщика о нарушении условий договора о таре или упаковке Товара в 5-дневный срок после обнаружения наруш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8. ГАРАНТИЙНЫЕ ОБЯЗАТЕЛЬСТВА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8.1.Гарантийный срок установленный производителем - 2 года  с момента приобретения товара Покупателем. На некоторые виды товаров гарантийный срок увеличивается, о чем Покупатель сможет узнать из паспорта изделия. Если в течение установленных сроков гарантии Товар окажется дефектным или не соответствующим условиям настоящего договора,  Поставщик обязуется устранить дефекты за свой счет или заменить Товар. Ремонт и замена оборудования осуществляется при наличии Гарантийного талона в сервисном центре Поставщика.</w:t>
      </w:r>
    </w:p>
    <w:p>
      <w:pPr>
        <w:pStyle w:val="Normal"/>
        <w:autoSpaceDE w:val="false"/>
        <w:ind w:right="30" w:hanging="0"/>
        <w:rPr>
          <w:rFonts w:ascii="Tahoma" w:hAnsi="Tahoma" w:cs="Tahoma"/>
          <w:sz w:val="2"/>
          <w:lang w:val="en-US"/>
        </w:rPr>
      </w:pPr>
      <w:r>
        <w:rPr>
          <w:sz w:val="22"/>
        </w:rPr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8.2. Адрес постоянно действующего сервисного центра находится в г. Москве и  указан в Гарантийном талоне, который прилагается к каждому товару подлежащему гарантийному обслуживанию. Покупатель может обратиться в сервисный центр, как самостоятельно, так и через Поставщика. Расходы по транспортировке изделия до сервисного центра и обратно несет собственник издели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8.3. </w:t>
      </w:r>
      <w:r>
        <w:rPr>
          <w:sz w:val="22"/>
          <w:szCs w:val="22"/>
        </w:rPr>
        <w:t xml:space="preserve">Гарантия не распространяется: на </w:t>
      </w:r>
      <w:r>
        <w:rPr>
          <w:sz w:val="22"/>
          <w:szCs w:val="22"/>
          <w:lang w:val="en-US"/>
        </w:rPr>
        <w:t>манжеты</w:t>
      </w:r>
      <w:r>
        <w:rPr>
          <w:sz w:val="22"/>
          <w:szCs w:val="22"/>
        </w:rPr>
        <w:t xml:space="preserve"> и груши</w:t>
      </w:r>
      <w:r>
        <w:rPr>
          <w:sz w:val="22"/>
          <w:szCs w:val="22"/>
          <w:lang w:val="en-US"/>
        </w:rPr>
        <w:t xml:space="preserve"> тонометров, неврологические молоточки, </w:t>
      </w:r>
      <w:r>
        <w:rPr>
          <w:sz w:val="22"/>
          <w:szCs w:val="22"/>
        </w:rPr>
        <w:t xml:space="preserve">камертоны, </w:t>
      </w:r>
      <w:r>
        <w:rPr>
          <w:sz w:val="22"/>
          <w:szCs w:val="22"/>
          <w:lang w:val="en-US"/>
        </w:rPr>
        <w:t xml:space="preserve">механические жгуты, диагностические фонари </w:t>
      </w:r>
      <w:r>
        <w:rPr>
          <w:sz w:val="22"/>
          <w:szCs w:val="22"/>
          <w:lang w:val="en-US"/>
        </w:rPr>
        <w:t>Fortelux</w:t>
      </w:r>
      <w:r>
        <w:rPr>
          <w:sz w:val="22"/>
          <w:szCs w:val="22"/>
          <w:lang w:val="en-US"/>
        </w:rPr>
        <w:t xml:space="preserve"> Н и </w:t>
      </w:r>
      <w:r>
        <w:rPr>
          <w:sz w:val="22"/>
          <w:szCs w:val="22"/>
          <w:lang w:val="en-US"/>
        </w:rPr>
        <w:t>Fortelu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, элемен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питания, лампы накаливания</w:t>
      </w:r>
      <w:r>
        <w:rPr>
          <w:sz w:val="22"/>
          <w:szCs w:val="22"/>
        </w:rPr>
        <w:t xml:space="preserve"> и расходные материалы.</w:t>
      </w:r>
      <w:r>
        <w:rPr>
          <w:rFonts w:cs="Tahoma" w:ascii="Tahoma" w:hAnsi="Tahoma"/>
          <w:sz w:val="20"/>
          <w:lang w:val="en-US"/>
        </w:rPr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9. ОТВЕТСТВЕННОСТЬ СТОРОН</w:t>
      </w:r>
    </w:p>
    <w:p>
      <w:pPr>
        <w:pStyle w:val="TextBody"/>
        <w:ind w:firstLine="709"/>
        <w:rPr/>
      </w:pPr>
      <w:r>
        <w:rPr/>
        <w:t>9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 Возмещению подлежат убытки в виде реального ущерба и упущенной выгоды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10. ОСОБЫЕ УСЛОВИЯ</w:t>
      </w:r>
    </w:p>
    <w:p>
      <w:pPr>
        <w:pStyle w:val="TextBody"/>
        <w:ind w:firstLine="709"/>
        <w:rPr/>
      </w:pPr>
      <w:r>
        <w:rPr/>
        <w:t>10.1. Стороны исходят из того, что в соответствии со ст.451 Гражданского кодекса РФ существенное изменение обстоятельств, из которых Стороны исходили при заключении договора, является основанием для его изменени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11. ПОРЯДОК УРЕГУЛИРОВАНИЯ ВОЗМОЖНЫХ СПОРОВ</w:t>
      </w:r>
    </w:p>
    <w:p>
      <w:pPr>
        <w:pStyle w:val="TextBody"/>
        <w:ind w:firstLine="709"/>
        <w:rPr/>
      </w:pPr>
      <w:r>
        <w:rPr/>
        <w:t>11.1. Все споры, возникшие в процессе исполнения настоящего договора, решаются путем переговоров. Споры, возникшие и неразрешенные в процессе исполнения настоящего договора, передаются на рассмотрение Арбитражного суда г.Москвы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ОПОЛНИТЕЛЬНЫЕ УСЛОВ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1. Стороны пришли к соглашению, что каждая из Сторон обязана уведомить другую Сторону об изменении своего адреса, платежных и иных реквизи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2. В случае изменения реквизитов Сторона, у которой произошли такие изменения, направляет сообщение об этом другой Стороне с указанием новых реквизитов, а другая Сторона обязана руководствоваться при исполнении договора этими новыми реквизит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, с даты получения сообщения одной Стороны об изменении реквизитов другой Стороной, исполнение договора, в том числе перечисление денежных средств, не в соответствии с новыми реквизитами будет считаться ненадлежащим исполнением договора, а денежные средства не будут считаться перечисленными надлежащим образ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3. Ответственность за ненадлежащее исполнение договора в случаях, указанных в п.п. 12.1., 12.2. настоящего договора, возлагается на Сторону, допустившую такое наруш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4. Стороны договорились, что все уведомления и сообщения должны направляться в письменной форме. Сообщения будут считаться исполненными надлежащим образом, если они направле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3. ПРОЧИЕ УСЛОВИЯ</w:t>
      </w:r>
    </w:p>
    <w:p>
      <w:pPr>
        <w:pStyle w:val="TextBody"/>
        <w:ind w:firstLine="709"/>
        <w:rPr/>
      </w:pPr>
      <w:r>
        <w:rPr/>
        <w:t xml:space="preserve">13.1. Договор вступает в силу с момента его подписания обеими Сторонами и действует до момента выполнения Сторонами своих обязательств. </w:t>
      </w:r>
    </w:p>
    <w:p>
      <w:pPr>
        <w:pStyle w:val="TextBody"/>
        <w:ind w:firstLine="709"/>
        <w:rPr/>
      </w:pPr>
      <w:r>
        <w:rPr/>
        <w:t>13.2. Ни одна из Сторон не имеет право передать третьему лицу права и обязательства по настоящему договору без письменного согласия другой Стороны.</w:t>
      </w:r>
    </w:p>
    <w:p>
      <w:pPr>
        <w:pStyle w:val="TextBody"/>
        <w:ind w:firstLine="709"/>
        <w:rPr/>
      </w:pPr>
      <w:r>
        <w:rPr/>
        <w:t>13.3. Документы, переданные по факсу и электронной почте, имеют информационное значение и должны подтверждаться документами с подлинными подписями и оттисками круглой печати организации - Стороны по договору. Оригинал документов должен быть направлен другой Стороне в течение 5 дней с момента отправки факсимильной копии.</w:t>
      </w:r>
    </w:p>
    <w:p>
      <w:pPr>
        <w:pStyle w:val="TextBody"/>
        <w:ind w:firstLine="709"/>
        <w:rPr/>
      </w:pPr>
      <w:r>
        <w:rPr/>
        <w:t>13.4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TextBody"/>
        <w:ind w:firstLine="705"/>
        <w:rPr/>
      </w:pPr>
      <w:r>
        <w:rPr/>
        <w:t>13.5. Настоящий договор подписан в двух экземплярах, по одному для каждой из Сторон, оба экземпляра имеют одинаковую юридическую силу.</w:t>
      </w:r>
    </w:p>
    <w:p>
      <w:pPr>
        <w:pStyle w:val="TextBody"/>
        <w:ind w:firstLine="705"/>
        <w:rPr/>
      </w:pPr>
      <w:r>
        <w:rPr/>
      </w:r>
    </w:p>
    <w:p>
      <w:pPr>
        <w:pStyle w:val="TextBody"/>
        <w:ind w:firstLine="70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ЮРИДИЧЕСКИЕ, ПОЧТОВЫЕ АДРЕСА, РЕКВИЗИТЫ И ПОДПИСИ СТОРОН</w:t>
      </w:r>
    </w:p>
    <w:p>
      <w:pPr>
        <w:pStyle w:val="Normal"/>
        <w:numPr>
          <w:ilvl w:val="0"/>
          <w:numId w:val="0"/>
        </w:numPr>
        <w:ind w:left="-142" w:firstLine="142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65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К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.адрес: 117292  г.Москва, ул. Нахимовский проспект, д.52/27 помещ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17546 г.Москва, а/я 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728547480/7728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3800000107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ЦЕНТРАЛЬНЫЙ ПАО БАНКА "ФК ОТКРЫТИЕ"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9452500002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 0445252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495) 509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medco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co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ком»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  <w:tab/>
              <w:t>/ Степанов А.А. 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упатель: </w:t>
              <w:br/>
              <w:t>ООО «__________________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упатель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__________/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</w:t>
      </w:r>
    </w:p>
    <w:p>
      <w:pPr>
        <w:pStyle w:val="Normal"/>
        <w:ind w:left="7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1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59:00Z</dcterms:created>
  <dc:creator>lawer</dc:creator>
  <dc:description/>
  <cp:keywords/>
  <dc:language>en-US</dc:language>
  <cp:lastModifiedBy>Admin</cp:lastModifiedBy>
  <cp:lastPrinted>2018-09-21T11:58:00Z</cp:lastPrinted>
  <dcterms:modified xsi:type="dcterms:W3CDTF">2018-10-05T00:18:00Z</dcterms:modified>
  <cp:revision>4</cp:revision>
  <dc:subject/>
  <dc:title>ДОГОВОР ПОСТАВКИ № _____</dc:title>
</cp:coreProperties>
</file>